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 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chapter we will look at how C compilers work,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Lattice C compiler, repeat some important things in 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inish of by explaining how two use the Amigas's Libra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iscuss the three different types of memory. As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d, this chapter will give you a short introduction to 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rs and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  HOW TO COMPILE AND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dea with C compilers is that you write a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usually referred as "source code"), which is rea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compiler in two stages. The first time the C compil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a working file, referred as "quad file". The qua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n compiled a second time into an "object fil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bject file contains mostly executable machine code, b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contains references to external functions/variabl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object files and libraries. So before we can ru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we need to tie all object files and libraries tog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one single program. It is done by the lin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Program.c |   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1. First phase of compilation (lc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Program.q |   Qua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 2. Second phase of compilation (lc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Program.o |   Objec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 3. Linking (blin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Program  |   Executabl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.1  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are going to write C programs you need an editor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processor to create the "source code". The source co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a normal document except that it is written following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rules. Almost any kind of editor/wordprocessor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. You can even use the MEMACS which you got when you bou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Amiga. (MEMACS exist on "The Extras Disk"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an example of a source c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include &lt;stdio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f("Hello!\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have written the source code you need to save it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tandard that the file names should end with the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c". So if you want to call your program "hello",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should be named "hello.c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.2  FIRST PHASE OF COMPI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the source code is saved you can start the first pha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ation. If you use the Lattice C Compiler you simply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 "lc1". To compile our example you only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"lc1 hello.c", and the compiler will then create a qu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named "hello.q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.3  SECOND PHASE OF COMPI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art the second phase of compilation you use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c2". To compile our example you then only need to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c2 hello.q", and the compiler will then create an objec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d "hello.o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invoke both the first and second compiler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ne single call you can use the command "lc". So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"lc hello.c" both the first and the second pha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ation would be executed. (lc calls both lc1 and lc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.4  LIN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uad file does not, as said before, contain only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instructions. It also contains calls to external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ther object files and libraries. Before you may ru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you therefore need to tie everything together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er. Lattice C uses a linker called "blink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program you create must normally be linked togeth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rtup routine "c.o", and the two libraries: "lc.lib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miga.lib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bject file and the two libraries are placed in the "lib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on the second Lattice C disk. That directo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ly already assigned the name "LIB:", so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the files, you simply write "LIB:c.o" for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lmost all programs you call the linker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is shows how to link our example "hello"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nk LIB:c.o, hello.o  TO hello  LIB LIB:lc.lib, LIB:amiga.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A]      [B]       [C]    [D]     [E]          [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A] The object file "c.o" must always be placed befor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 object files. The file can be found in the lo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vice "LIB: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B] After the startup file "c.o" you may place all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bject files you want to link together. (Remember to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comma between them.) In this example we only hav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bject file, "hello.o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C] After the list of object files you write the word "TO" p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name which will be the name of the executable program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example we want our program to be called "hello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D] Almost all programs need to be linked together with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braries. The keyword "LIB" tells blink that the c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-names are names on libraries. (Remember to put a com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tween each library nam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 not mix up the keyword "LIB" with the logical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LIB:". "LIB" tells the linker that a list of library-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come, while the logical device "LIB:" tells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ich device and directory to find some file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E] The library "lc.lib" must be the second last librar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st. The library can be found in the logical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LIB:"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F] The library "amiga.lib" must be the last librar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st. The library can be found in the logical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LIB:"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invoke both the first and second compiler p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us link the object file together with the standard libra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ne single call you can use the command "lc" with th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"-L". So if you want to compile and link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ne single command you only need to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c -L hello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 "lc" will invoke both the first and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r pass, and the added parameter "-L" mean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ished object code should be linked together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lso want the linker to search the standard math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imply put the letter "m" after the "-L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c -Lm &lt;file-name.c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simple example "hello" does not need the math library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se any sort of calculations you normally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it. ALL examples in this manual will compile and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ily with the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c -Lm ExampleX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  C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anual is written for everyone who has a little knowl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 and who wants to program the Amiga. If you know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a program that prints out "hello!" on the scree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not totally confused by pointers and structures, I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k you will have any problems reading this manual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 have been written as clearly as possible, and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oided many shortcuts in order to make the examples eas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tand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before we start with the real manual I think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 to repeat some important features in 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.1  #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thing you find in a C program is the "#includ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. They tell the compiler to read some files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ing the code, and can therefore contain definit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ants/structures/macros etc. The files are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red as "header files", and have because of that a ".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exist two types of header files; your own and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definitions. If you include your own header file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a double-quotation around the file 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include "mydefinitions.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iler will then look in the "current directory"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 If you on the other hand include any standard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s you put two angle-brackets around the file 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 compiler will then look in the logical device "INCLUDE: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include &lt;intuition/intuition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re is not semicolons after the #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s! That is because the #include files are scan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 macro pre-processor (included in the first compiler ph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c1), and have actually nothing to do with the C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r in the manual we will often include the file intuition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ontains definitions of many structures (such as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der, Gadget etc) plus some important constants and mac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nd all other standard system header files are com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ut on the second Lattice C disk. If you are interes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what they actually define you can find the uncom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on the fourth Lattice C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.2  #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#include statements the #define statements will 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help of the #define command you can both declare const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placement strings, but you can even declare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mportant thing to remember is that the first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is replaced with the second string by the macro p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or: (The first space will separate the first string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string. Note the underline character between MAX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TH, and the quotations between Anders Bjeri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MAX_WIDTH 1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AUTHOR    "Anders Bjer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cro pre-processor will replace all MAX_WITH string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0, and all AUTHOR strings with "Anders Bjeri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are any parentheses in the first string then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laring macro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SQUARE(x) x*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string is replaced with the second one as norm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every element (separated by commas if more than one) in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entheses also moved into the formula. A line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r = SQUARE(4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replaced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r = 4*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however important to remember that the pre-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 everything to be strings, and a line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r = SQUARE(4+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replaced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r = 4+1*4+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re of 4+1 is 25 (5*5), but nr is equal to 9. This sh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have to be very careful when you define your mac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olve this problem you only need to add some parenthe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the x: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SQUARE(x) (x)*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r = SQUARE(4+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then be replaced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r = (4+1)*(4+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the macro is still not perfectly defined. Cons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tate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r = 16 / SQUARE(2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then be replaced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r = 16 / (2)*(2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 divided by square of 2 is 16/4, which is equal to 4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r is equal to 16 (16/2 * 2). The solution to all this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o put parentheses around every element, PLUS parenthe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the whole expres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SQUARE(x) ((x)*(x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r = 16 / SQUARE(2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then be replaced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r = 16 / ((2)*(2)); /* OK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you need to remember about macros is th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Put parentheses around every el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Put also parentheses around the whole 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a list of some commonly used macro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MAX(x,y)       ((x)&gt;(y)?(x):(y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ABS(x)         ((x)&lt;0?-(x):(x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ANSWER(c)      ((c)=='y'||(c)=='Y'?1: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, if you have written some good constants/macro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put them all in a header file and #include it every tim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.3  OTHER PRE-PROCESSOR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include and #define are the two most commonly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-processor commands, but there exist five more which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together with the #define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You can check if something has been defined, and then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thing else. (#ifde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You can check if something has not been defined,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fine something else. (#ifnde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You can put an "else" statement which is connected 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#ifdef/ifndef. (#el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You can put an end mark which is connected to an #ifdef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#ifndef. (#endi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You can undefine the something that has already been 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#unde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some examples which shows how you can use the pre-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BIG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ifdef 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define HEIGHT 100  /* If BIG is defined, HEIGHT and WIDTH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define WIDTH  300  /* is defined to 100 and 300.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define HEIGHT  50  /* If BIG is undefined, HEIGHT and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define WIDTH   25  /* WIDTH is defined to 50 and 25.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commands are very handy when you #include several fi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 want to check if something has been defined. If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defined you can include some other files and so 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ifndef MY_DEFINITIONS      /* If MY_DEFINITIONS is undefin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include "mydefinitions"  /* we include "mydefinitions".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pre-processor command, #undef, undefines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HEIGHT 200  /* HEIGHT is defined as 200.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HEIGHT 350  /* HEIGHT is redefined as 350.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undef HEIGHT       /* HEIGHT last definition is undefined,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and is redefined as previous to 200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undef HEIGHT       /* HEIGHT is now undefined.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.4 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compilers expect in general to find function defin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hat type of data the function will return) before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d. Since the main() function will come firs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probably contain references to other functions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, we need to define the functions before the ma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. When a function is defined, before it is decla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need to put a semicolon after it. The compiler will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tand that we only define a function, and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will be declared later 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include &lt;stdio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main();             /* Will not return anything.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get_radius();        /* Will return an integer valu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 calculate_area();  /* Will return a float value.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print_area();       /* Will not return anything.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ma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radiu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loat are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adius = get_radius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a = calculate_area( radius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_area( area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get_radiu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f( "Please enter the radius: "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f( "%d", &amp;r 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( 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 calculate_area( 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loat 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= 3.14 * r * 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( a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print_area( a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 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f( "The area is %f square units.\n", a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.5 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re the standard Lattice C data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TYPE            | BITS |   Minimum value  |   Maximum value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------------------------------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char            |   8  |            -128  |             127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unsigned char   |   8  |               0  |             255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short           |  16  |         -32 768  |          32 767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unsigned short  |  16  |               0  |          65 535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int             |  32  |  -2 147 483 648  |   2 147 483 647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unsigned int    |  32  |               0  |   4 294 987 295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long            |  32  |  -2 147 483 648  |   2 147 483 647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unsigned long   |  32  |               0  |   4 294 987 295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float           |  32  |         10E-37  |         10E+38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double          |  64  |        10E-307  |        10E+308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, these data types can be different on other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, so be careful when using them. To be sure that th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variables are the same on different systems there ex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pecial list of variable definitions. You only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the file "exec/types.h", and you have a list of sa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types. The file defines, among many things,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ly used data ty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Data Types   Lattice C Data Types 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              long                   Signed 32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LONG              unsigned long          Unsigned 32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BITS           unsigned long          32 bits manip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               short                  Signed 16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WORD              unsigned short         Unsigned 16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BITS           unsigned short         16 bits manip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               char                   Signed 8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BYTE              unsigned char          Unsigned 8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BITS           unsigned char          8 bits manip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              void                  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PTR             *unsigned char         String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PTR               ULONG                  Absolute memory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              unsigned char         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L               short                  Boolean (The fil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defined th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ds TRUE = 1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LSE =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a list of some data types which should not be used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TR               *STRPTR                Absolute memory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Misdefined, use CPTR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              short                  Signed 16-bit   (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HORT             unsigned short         Unsigned 16-bit (U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file "exec/types.h" on the fourth Lattice C disk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. This file is automatically included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the "intuition.h" header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.6  STORAGE CLASSES FOR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exist six main types of storage classes for variab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Autom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F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External St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 Internal St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.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.6.1  AUTOM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 variables are declared inside functions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"auto" in front of them. (Variables which are decl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ide a function with no keyword in front of them are assu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lso be automatic variables.) Space for them are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stack, and they can only be reached insid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that declared them. When the function has finish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is automatically deallocated back to the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a small recursion program. The user can enter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he enters 0 when all the numbers will be printed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include &lt;stdio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t_number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_numb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o int number; /* &lt;== Here it is!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Keyword "auto" is optional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f( "Enter a number (0: Quit) =&gt;"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anf( "%d", &amp;numbe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( numbe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_number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f( "%d\n", numbe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.6.2  F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similar to automatic variables. Memory is reserv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ck, they can only be reached inside the functio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lared them, the memory is automatically deallocated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ck when the function quits. The only difference i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the functions "parameters" and are declared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entheses, but before the curly brack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include &lt;stdio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main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print_number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ma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_number( 3.142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print_number( numbe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 number;                /* &lt;== Here it is!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f( "The number is %f!\n", numbe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.6.3 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obal variables are declared outside the functions and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 be reached from everywhere. The memory i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BSS or DATA hunks, and can not be deallocated. (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nitialized data is put in the BSS hunks, whil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ized data is put in the DATA hunk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number;      /* Put in the BSS hunks.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width = 12;  /* Put in the DATA hunk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about global variables is put in the objec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other modules can reach the variables. If a variab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lared as a global variable (declared outside the func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odule A, the variable should be declared as an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obal variable (declared outside the functions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"extern" in front of it) in module 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Module A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include &lt;stdio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main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 name = "Andirs Bjerin"; /* Declare this variable as a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global variable. (DATA)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ma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_name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Module B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include &lt;stdio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print_name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rn char name;   /* Tell the compiler that this variabl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actually exist, but is declared in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another module.       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print_nam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[ 3 ] = 'e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f("Programmer: %s\n", nam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mpile these two modules and link them you only need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Compile (lc1 and lc2) Module A: lc ModuleA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Compile (lc1 and lc2) Module B: lc ModuleB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Link the two object modules together with som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braries et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link LIB:c.o, ModuleA.o, ModuleB.o TO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IB LIB:lc.lib, LIB:amiga.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.6.4  EXTERNAL ST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as global variables but can ONLY be reached ins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module. All functions in that module will know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, but no functions in other modules can reach i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is taken from the BSS or DATA hunks, but no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ese variables is put in the objec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clare an external static variable you simply p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"static" in front of a global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c numbers[ 20 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.6.5  INTERNAL ST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as external static variables except that they are decl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ide the functions, and can only be reached by that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ecial thing about internal static variables i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is not deallocated when the the function has finish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values which were stored in them is untouched.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was reserved from the BSS or DATA hunks.) An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c variable will only be initialized once, but can later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, but not de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include &lt;stdio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main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count_up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ma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loo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( loop = 0; loop &lt; 20; loop++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unt_up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count_up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tic number = 1; /* We declare and initialize an internal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static variable. Since the number is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a static variable it will only be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initialized the first time we call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the function. (DATA)   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++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f("Number: %d\n", numbe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.6.6 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 variables are like automatic variables except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 the compiler if the variable can be allowed to 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or register for it self. This is very handy if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ariable a lot, for example in a loop. However, i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e that you can reserve a register. If you are luck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r managed to reserve a register for the variabl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not always possible. The register variable will the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ormal automatic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include &lt;stdio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main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ma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gister int loop; /* &lt;== Here it is!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( loop = 0; loop &lt; 10000; loop+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.7  PO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s are declared in the same way as normal variabl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one important difference. We put a "*" sign in fro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a;  /* "a" is an integer variabl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*b  /* "b" is an integer pointer variabl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we want to get the address of a variable we put a "&amp;" 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ront of the variable. "a" contains an integer value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&amp;a" is the memory address of that variable. If we wa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"b" to point to the variable "a", we simply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 = &amp;a; /* "b" will contain the address of variable "a"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important to remember that "b" is a pointer variable ("b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point to any integer variable), while "&amp;a" is a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ant ("&amp;a" will always be the address of "a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.8 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ill not try to explain everything about structures, bu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however give a short summary of how to us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.8.1  HOW TO DECLARE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eclare a structure type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Write the keyword "struct" plus a name for th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Put all variable-types with their names inside two cu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rack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declare a structure type called "person"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consist of an integer field, named "age", and two fl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, named "height" and "weight"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per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ag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loat height, we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put often used structures declarations in a header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n include it when necessary. When we are go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the Amiga we will use a lot of declared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mainly exist in the header file "intuition.h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.8.2  HOW TO CHANGE THE STRUCTURE'S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have declared a structure type, you can decl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 variables and pointers. To declare a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named "anders" and a structure pointer 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rogrammer"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person ander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person *programm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now initialize the structure variable "anders"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data. You do it by writing the name of th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, put a dot, and then write the field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. So if you want to change the age in th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"anders" to 20, the height to 1.92, and the w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74.5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ers.age = 2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ers.height = 1.9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ers.weight = 74.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.8.3  POINTERS AND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we want to initialize the pointer "programmer" so it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"anders" structure, we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 = &amp;ander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: "anders" is the structure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&amp;anders" is the address of the structure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the structure pointer points to a structure we can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eck and change values of that structure. The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 to remember is that we do not put a dot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name and the field name, we put a "-&gt;" sign.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"programmer" points to the field "height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 -&gt; height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( programmer -&gt; age == 20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* The programmer is 20 years old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 -&gt; weight -= 5; /* The programmer is on a die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.9  CA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convert one type of data into another 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you need to use a method which is usually referr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asting". If you want to convert a WORD variable into a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type you would write something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 numb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dat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= (LONG) numb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 (LONG) tells the C compiler that the next data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converted into a LONG variable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convert different variable types you normally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o do any casting. In the previous you could ther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left out the (LONG) command, but to make it clea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one who reads the code that it is no mistake, it is be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when you convert different pointer types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casting method. Since the most common errors in C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to do with pointers, C compiler are usually very fus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which pointers may point to which variables/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we have declared a pointer to be a normal memory C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(programmer), and want it to point to a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erson), the compiler would be very conf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person ander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PTR programm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 = &amp;ander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emory pointer, and a pointer to a structure, is actual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thing, but the paranoid compiler does not believe i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ive us a warning which look something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.c 27 Warning 30: pointers do not point to same type of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ell the compiler that the two different types of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es are actually the same thing you need to do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ting. We need to tell the compiler that a poin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 anders (&amp;anders) is actually a memory pointer (CPT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 = (CPTR) &amp;ander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special functions have already been written for you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placed in different "libraries". If you want to access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functions, you simply need to "open" the right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open a library by calling the function OpenLibrary(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return a pointer to a library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exist roughly two different types of libraries, 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ies which are placed in ROM (surprise, surprise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libraries which are placed on the boot disk (system dis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.1  ROM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M libraries are always available (they are placed in the R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ey still need to be opened before you may use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. Here is a list of the ROM Libra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   This library contains all functions which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nything to do with graphics: Display (Vie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ViewPorts and RastPorts), sprites (Hardware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oftware sprites and BOBs), text and font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hapter 10 and some examples in the chapters 1 -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ses this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YERS     This library contains routines that handl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in such a way that different "layer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(planes) can be used and overlap each 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UITION  This library takes care of the "user interface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orks with the Graphics and Layers libraries.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are of screens/windows/gadgets/requesters/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tc. Chapter 1 - 9 explains how to use this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       Takes care of the memory/tasks/libraries/device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sources, i/o port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        AmigaDOS. Contains routines which open/close/read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file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HFFP    Motorola Fast Floating Point Routines. Hand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ddition, subtraction, division, multiplic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mparison, conversion etc. (Single Preci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M-LIB    Takes care of the RA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ANSION  Handles the expansion slo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.2  DISK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programs opens a disk library, AmigaDOS will look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ical device "LIBS:", which has been assigned to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's "libs" directory, and will then load the whol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RAM. If the library has already been loaded into RAM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task, Exec will then use the already existing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is shows how memory efficient libraries are, since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can use the same cod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a list of the Disk Libra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LATOR       This library translates English string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honetic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FONT         Handles the Fonts on th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            Takes care of the "icons" us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HTRANS        Contains functions like sin, cos, log, l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quare, power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HIEEEDOUBBAS  Same as the ROM Library "MATHFFP" but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uble Prec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.3  OPEN AND CLOSE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open, as said above, a library by calling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Library(). It will return a pointer to a library struct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pointer MUST be stored in a pointer variable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name. For example, if you open the Intuition libra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inter should be called "IntuitionBase", and if you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aphics library, the pointer should be called "GfxBase"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 pointer = OpenLibrary( name, version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:  (struct Library *) Pointer to a library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open the Intuition library it is a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an IntuitionBase structure, and should b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IntuitionBase". If you open the Graphics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 is a pointer to a GfxBase structure, and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called "GfxBase". (You will need to do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sting her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:     (char *) Pointer to a string containing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The Intuition library i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intuition.library", and the Graphics libra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lled "graphics.librar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:  (long) You can here specify that the user ne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pecial version (or higher) of the library to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. If you want any vers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ibrary, simply write 0. (The highest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is for the moment 34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library which has been opened, must be closed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terminates. You close a library by calling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Library(), with the library pointer as the only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OM libraries do not actually need to be closed since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 in ROM, and will not occupy any valuable memory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it anyway. (Always follow the rule: Close everyth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opened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 CloseLibrary( pointe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:  (struct Library *) Pointer to a library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ich has been previously initialized by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enLibrary()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manual we will only discuss functions in the Intu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Graphics libraries. Here is a fragment of a program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s and closes the Intuition libra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IntuitionBase *IntuitionBa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* Open the Intuition Library (any version)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uitionBase = (struct IntuitionBase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enLibrary( "intuition.library", 0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( IntuitionBase == NULL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it(); /* Could NOT open the Intuition Library!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* Close the Intuition Library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oseLibrary( IntuitionBas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another fragment of a program which this time ope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s the Graphics libra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GfxBase *GfxBa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* Open the Graphics Library (any version)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fxBase = (struct GfxBase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enLibrary( "graphics.library", 0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( GfxBase == NULL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it(); /* Could NOT open the Graphics Library!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* Close the Graphics Library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oseLibrary( GfxBas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5 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can be expanded to a total of 9MB of memory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can be divided into three different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p Memory  The first 512KB is normally called "Chip Memory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can be accessed both by the processor as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s the co-processors and the other special ch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Amiga. (All graphics/Sound etc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by the special Chips (Blitter etc)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ocated her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 Memory  The following 512KB (extra memory which is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nside the Amiga) can only be accessed by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PU, and can therefore not be used to 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graphics and sound data. It is called "Slow"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t is not accessible by the Chips, bu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rupted by them. If you have a screen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high resolution and/or many colours this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slowed down since the Chips will st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ome memory cycles from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re exist a new Chip set which enabl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o-processors and Chips to use this memory al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means that this memory could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tore graphics/sound data etc. However, mo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migas (99.9%) have still the old Chip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memory can NOT be used for graphics/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 Memory: The third type of memory is the following 8MB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can ONLY be accessed by the main process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is NOT slowed down by the Chips. This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s therefore called "Fast Memor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mportant thing to remember is that all Graphics and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(all data handled by the Chips) MUST be stor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hip Memory"! There exist three different ways of put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into the Chip Mem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f you use the Lattice C Compiler V5.00 or higher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ut the keyword "chip" in front of the name of the data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ompiler will automatically put it in the Chip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g. UWORD chip graphics_data[] = { ... 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If you use the Lattice C Compiler V4.00 you can compi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urce code with the added command "-acdb" which will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initialized data (DATA) into Chip Memory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gram is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g. lc -acdb -Lm Example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Allocate some Chip Memory by calling the function AllocMem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then move all data into the newly allocated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exist other methods, such as running the program "ATO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, but I will not explain it here. (See your own manual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information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